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 xml:space="preserve">Karar Sayısı     : 803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12/2018 Pazartesi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9/11/2018 tarihli ve 37816165-756.01/E.16267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İlimiz, Gülnar İlçesi, Cumhuriyet Mahallesi, 124 ada, 77 No.lu parselde kayıtlı mülga Büyükeceli Belediye Hizmet Binası içerisinde yer alan 131-B (66,00 m² lik) ve 131-F (21,76 m²’lik) No.lu odaların Mersin Su ve Kanalizasyon İdaresi Genel Müdürlüğü’nün 06/11/2018 tarihli ve 19049 sayılı yazısı ile taraflarına tahsis edilmesi istenmiştir.</w:t>
      </w:r>
    </w:p>
    <w:p>
      <w:pPr>
        <w:pStyle w:val="Normal"/>
        <w:ind w:firstLine="708"/>
        <w:jc w:val="both"/>
        <w:rPr>
          <w:bCs/>
          <w:sz w:val="24"/>
          <w:szCs w:val="24"/>
        </w:rPr>
      </w:pPr>
      <w:r>
        <w:rPr>
          <w:sz w:val="24"/>
        </w:rPr>
        <w:t>Bahse konu odalar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SKİ Genel Müdürlüğü hizmetlerinde kullanılmak üzere 10 (on) yıl süre ile Mersin Su ve Kanalizasyon İdaresi Genel Müdürlüğü adına tahsis edilmesi ile ilgili teklifin</w:t>
      </w:r>
      <w:r>
        <w:rPr>
          <w:bCs/>
          <w:sz w:val="24"/>
          <w:szCs w:val="24"/>
        </w:rPr>
        <w:t xml:space="preserve">, </w:t>
      </w:r>
      <w:r>
        <w:rPr>
          <w:b/>
          <w:bCs/>
          <w:sz w:val="24"/>
          <w:szCs w:val="24"/>
        </w:rPr>
        <w:t>Plan ve Bütçe 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1-21T09:50:00Z</dcterms:modified>
  <cp:revision>167</cp:revision>
  <dc:subject/>
  <dc:title/>
</cp:coreProperties>
</file>